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дополните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6330</wp:posOffset>
                </wp:positionV>
                <wp:extent cx="6126480" cy="709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09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2376"/>
                              <w:gridCol w:w="2268"/>
                              <w:gridCol w:w="4478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объединения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вигатор дополнительного образования рязанской области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(адрес, содержание образовательной программы)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укольный театр «Родничок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рхиева 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://р62.навигатор.дети/program/4040-programma-kruzhka-teatra-kukol-rodnicho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Музыкальная капель» (хо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кина  С.Э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р62.навигатор.дети/program/3945-programma-khorovogo-obedineniya-muzykalnaya-kape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Любитель живой природ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линкина И.В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s://р62.навигатор.дети/program/11530-lyubiteli-zhivoi-prirod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Акварель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лабухова  Е. Н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s://р62.навигатор.дети/program/4103-akvarelk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жевникова Л.А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https://р62.навигатор.дети/program/7861-shakhmat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Задорин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талина Н.В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https://р62.навигатор.дети/program/5898-zadorink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Десантное братство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щеулова Н.В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https://р62.навигатор.дети/program/7847-desantnoe-bratstv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По залам школьного музе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тягина Е.Н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https://р62.навигатор.дети/program/10284-po-zalam-shkolnogo-muzeya?ysclid=locyq6uw4036517518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Мультмастер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хмутова М.А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https://р62.навигатор.дети/program/10343-multmaste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Я – Актер!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дкова Н.М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р62.навигатор.дети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program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/11442-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y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akte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сарев М.В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р62.навигатор.дети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program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/11899-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futbo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58.5pt;mso-wrap-distance-left:9pt;mso-wrap-distance-right:9pt;mso-wrap-distance-top:0pt;mso-wrap-distance-bottom:0pt;margin-top:87.9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2376"/>
                        <w:gridCol w:w="2268"/>
                        <w:gridCol w:w="4478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объединения дополнительного образ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вигатор дополнительного образования рязанской области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(адрес, содержание образовательной программы)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укольный театр «Родничок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рхиева Г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://р62.навигатор.дети/program/4040-programma-kruzhka-teatra-kukol-rodnichok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Музыкальная капель» (хо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кина  С.Э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https://р62.навигатор.дети/program/3945-programma-khorovogo-obedineniya-muzykalnaya-kape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Любитель живой природы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линкина И.В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https://р62.навигатор.дети/program/11530-lyubiteli-zhivoi-prirod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Акварельк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лабухова  Е. Н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>https://р62.навигатор.дети/program/4103-akvarelk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ахмат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жевникова Л.А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</w:rPr>
                                <w:t>https://р62.навигатор.дети/program/7861-shakhmat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Задоринк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талина Н.В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</w:rPr>
                                <w:t>https://р62.навигатор.дети/program/5898-zadorink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Десантное братство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щеулова Н.В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</w:rPr>
                                <w:t>https://р62.навигатор.дети/program/7847-desantnoe-bratstv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По залам школьного музе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тягина Е.Н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</w:rPr>
                                <w:t>https://р62.навигатор.дети/program/10284-po-zalam-shkolnogo-muzeya?ysclid=locyq6uw4036517518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Мультмастер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хмутова М.А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</w:rPr>
                                <w:t>https://р62.навигатор.дети/program/10343-multmast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Я – Актер!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удкова Н.М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р62.навигатор.дети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rogram</w:t>
                              </w:r>
                              <w:r>
                                <w:rPr>
                                  <w:rStyle w:val="InternetLink"/>
                                </w:rPr>
                                <w:t>/11442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ya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kt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сарев М.В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р62.навигатор.дети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rogram</w:t>
                              </w:r>
                              <w:r>
                                <w:rPr>
                                  <w:rStyle w:val="InternetLink"/>
                                </w:rPr>
                                <w:t>/11899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futbo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8:00Z</dcterms:created>
  <dc:creator>user</dc:creator>
  <dc:description/>
  <cp:keywords/>
  <dc:language>en-US</dc:language>
  <cp:lastModifiedBy>Acer10</cp:lastModifiedBy>
  <cp:lastPrinted>2022-10-07T13:10:00Z</cp:lastPrinted>
  <dcterms:modified xsi:type="dcterms:W3CDTF">2024-12-10T12:03:00Z</dcterms:modified>
  <cp:revision>17</cp:revision>
  <dc:subject/>
  <dc:title>Объединения дополнительного образования</dc:title>
</cp:coreProperties>
</file>